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西北高原生物研究所岗位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7"/>
        <w:gridCol w:w="1440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联系</w:t>
            </w: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配偶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科组或部门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或岗位名称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本科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表论文、成果、专利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应聘岗位的工作设想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承诺以上内容真实可靠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dc:language>en-US</dc:language>
  <cp:lastModifiedBy>hp</cp:lastModifiedBy>
  <dcterms:modified xsi:type="dcterms:W3CDTF">2019-09-22T14:45:26Z</dcterms:modified>
  <cp:revision>9</cp:revision>
  <dc:subject/>
  <dc:title>中国科学院西北高原生物研究所2011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